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«магіст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ботані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/2017 н.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80"/>
        <w:gridCol w:w="180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енкова К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іональний стан щитоподібної залози білих мишей в умовах дії імуностимуляторів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  <w:t xml:space="preserve">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асний С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нова Ю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мохорний елемент дендрофлори м. Херсона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  <w:t xml:space="preserve">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ієнко І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ко Т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ові особливості антиоксидантного статусу ді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й М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.І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Життєві форми рослин </w:t>
            </w:r>
            <w:r>
              <w:rPr>
                <w:rFonts w:cs="Times New Roman" w:ascii="Times New Roman" w:hAnsi="Times New Roman"/>
                <w:bCs/>
                <w:lang w:val="ru-RU"/>
              </w:rPr>
              <w:t>Chenopodiaceae</w:t>
            </w:r>
            <w:r>
              <w:rPr>
                <w:rFonts w:cs="Times New Roman" w:ascii="Times New Roman" w:hAnsi="Times New Roman"/>
                <w:bCs/>
              </w:rPr>
              <w:t xml:space="preserve"> околиць Новотроїц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юк Л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кі морфологічні та біохімічні характеристики спонтанних пухлин у білих миш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юк О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О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міжпівкулевої та внутрішньопівкулевої  взаємодії головного мозку юнаків та дівчат під час виконання розумового завдання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  <w:t xml:space="preserve">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’ялов В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цька С.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Orthotrichaceae природних та антропогенних екосистем міста Херсона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  <w:t xml:space="preserve">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М.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чкан  К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о-демографічна структура міської популяції та її динаміка за періоди зміни поколінь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  <w:t xml:space="preserve">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овенко О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А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татевих стероїдних гормонів у реалізації функціональної активності лейкоцитів периферичної кр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асний С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а І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інка ефективності методів боротьби з бактеріозами рослин Capsicum annuum при застосуванні синтетичних та природних антибіотиків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  <w:t xml:space="preserve">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часний С.П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Л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ініко-епідеміологічна характеристика поліомієліту і гострих паралічів у дітей на етапі ліквідації захворювання в Україні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  <w:t xml:space="preserve">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ь О.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ченко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іввідносна  роль генотипу та середовища у   виникненні злоякісних новоутворень  молочної  залози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  <w:t xml:space="preserve">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овенко О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біт А.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ий стан та шляхи оптимізації природно-заповідного фонду Цюрупинського району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  <w:t xml:space="preserve">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ієнко І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к  І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біоетичних уявлень у змісті екологічної освіти школярів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  <w:t xml:space="preserve">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совцев О.Є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блова Т.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часний стан та шляхи оптимізації охорони фіторізноманіття Нижньодніпровських пісків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  <w:t xml:space="preserve">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ієнко І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ова Д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олого-морфологічний аналіз рослин околиць с. Василівка Херсон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шук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о-біологічна будова пагонової системи вегетативно-рухливих видів роду Potеntilla околиць м.Херсона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  <w:t xml:space="preserve">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ой  К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одина Pottiodeae степової зони України (таксономія, екологія, біологія, географія, созолог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М.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а  Н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тозабруднення природних біотопів півдня України рослинами американського походження (на прикладі Херсонщи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Р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лованова А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 гемодинаміка здорових дітей 8-12 років в залежності від особливостей будови ті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й М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ніна О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кі показники стану імунної системи у осіб із серцево-судинною патологією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  <w:t xml:space="preserve">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М.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ьонов М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йотропні ефекти рекомбінантного інтерферону α2b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  <w:t xml:space="preserve">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асний С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й І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на поліфункціональність біологічних задач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  <w:t xml:space="preserve">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а І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іферчук  Н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ємозв’язки між показниками церебральної гемодинаміки у дітей 8-12 років  з дитячім церебральним параліч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І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ча  Ю.І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іональні особливості серцево-судинної системи підлітків з різними рівнями рухової актив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І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О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кіновий статус людини в умовах деприваційних вплив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юк О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рська М.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ії виживання мохоподібних в умовах урбанізованого середовища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  <w:t xml:space="preserve">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нюк Н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Є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Funariaceae степової зони України (таксономія, екологія, біологія, географія, созолог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М.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шко Т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бральна гемодинаміка дітей в період статевого дозрі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ич М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ова О.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ізація ступневості екологічної освіти дітей і молоді в екологічно-орієнтованій діяльності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  <w:t xml:space="preserve">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совцев О.Є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енко Л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айники Чорноморського біосферного запові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совцев О.Є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ок Л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 полінозоутворюючої флори в м. Херс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Р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мицький Д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ливості імунної системи Сyprinus carpio L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й М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уртика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оморфологічний аналіз рослин родини Caryophyllaceae Азово-Сивашського національного природного парку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  <w:t xml:space="preserve">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ВО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ru-RU"/>
        </w:rPr>
        <w:t>»магістр»</w:t>
      </w:r>
      <w:r>
        <w:rPr>
          <w:rFonts w:cs="Times New Roman" w:ascii="Times New Roman" w:hAnsi="Times New Roman"/>
          <w:u w:val="single"/>
        </w:rPr>
        <w:t>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Кафедри </w:t>
      </w:r>
      <w:r>
        <w:rPr>
          <w:rFonts w:cs="Times New Roman" w:ascii="Times New Roman" w:hAnsi="Times New Roman"/>
          <w:u w:val="single"/>
        </w:rPr>
        <w:t>ботанік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2015</w:t>
      </w:r>
      <w:r>
        <w:rPr>
          <w:rFonts w:cs="Times New Roman" w:ascii="Times New Roman" w:hAnsi="Times New Roman"/>
          <w:sz w:val="22"/>
          <w:szCs w:val="22"/>
        </w:rPr>
        <w:t xml:space="preserve">  /</w:t>
      </w:r>
      <w:r>
        <w:rPr>
          <w:rFonts w:cs="Times New Roman" w:ascii="Times New Roman" w:hAnsi="Times New Roman"/>
          <w:sz w:val="22"/>
          <w:szCs w:val="22"/>
          <w:u w:val="single"/>
        </w:rPr>
        <w:t>2017</w:t>
      </w:r>
      <w:r>
        <w:rPr/>
        <w:t xml:space="preserve">  н.р.</w:t>
      </w:r>
    </w:p>
    <w:tbl>
      <w:tblPr>
        <w:tblW w:w="104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0"/>
        <w:gridCol w:w="4500"/>
        <w:gridCol w:w="1980"/>
        <w:gridCol w:w="11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керів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мостук В.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хенофільні гриби Причорноморських степів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Ходосовцев О.Є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айники та ліхенофільні гриби Бургунської ба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риславський р-н, Херсонська обла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Ходосовцев О.Є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хацьк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ологічна характеристика Інгулецького екологічного корид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Мойсієнко І.І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іченко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а залізничних колій Лівобережжя Херсонської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Р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ок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ortul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ural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EDW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природних та антропогенних екосистемах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М.Ф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0"/>
        <w:gridCol w:w="4860"/>
        <w:gridCol w:w="1800"/>
        <w:gridCol w:w="11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керів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к В.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іоелектрична активність кори головного мозку у дітей 8-12 років в стані функціонального спок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юк О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ак Т.І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ористання мультимедіа на уроках біології у 8-9 клас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’ялов В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 Д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івень захворюваності на новоутворення серед мешканців Херсон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ь О.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а К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облення умовних рефлексів у собак різних пор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ь О.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атюк В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фологічні зміни еритроцитів вагітних жі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юк О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енко Ю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ритетна фракція флори Чорноморського біосферного запові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М.Ф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еляк А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івень захворюваності на туберкульоз серед мешканців Херсон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ь О.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єва Є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інка вегетативного статусу учнів як засіб моніторингу стану здоров’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икл., к.б.н. Бесчасний С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нська Г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aloplac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yrac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к поліфілетична група лишайників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совцев О.Є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щенко О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знавальна діяльність учнів у навчанні природознавства (5 кла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І.І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ець К.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ники імунітету в осіб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тапах становлення імунної систе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икл., к.б.н. Бесчасний С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О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ізіологічні аспекти адаптації до навчального процесу дітей 6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юк О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О.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дрофлора плавнів Нижнього Дніп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Р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ські рослини Голопристанського району Херсон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совцев О.Є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Т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подібні степових ценозів Херсонщ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М.Ф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 О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серцево-судинної системи учнів сільської школи (на прикладі с. Львов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икл., к.б.н. Бесчасний С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ий О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айники як індикатори забруднення атмосферного повітр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совцев О.Є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ць Л.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m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фітотест для визначення токсичної дії питної води з нецентралізованого водопостачання (пунктів продажу) м. Херс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ич М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ько І.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тосування методу експерименту під час викладання шкільного курсу біоло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юк О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Д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формування професійної спрямованості студентів спеціальності «Біологія» як фахівців професії типу «людина-лю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ец О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іна Е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матологічні показники новонароджених та їх матерів у ранньому постнатальному період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икл., к.б.н. Бесчасний С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хліб К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хенофільні гриби род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brothall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раїни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совцев О.Є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іпов О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подібні космополітного елементу бріофлори Херсонщ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М.Ф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ій Н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ритетна фракція бріофлори півд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М.Ф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мбалюк Я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anthocarpi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eloschistacea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eloschistales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вд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совцев О.Є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вська С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ий стан природно-заповідного фонду території Каховського району і Новокаховської міськ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І.І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9:00Z</dcterms:created>
  <dc:creator>1</dc:creator>
  <dc:description/>
  <cp:keywords/>
  <dc:language>en-US</dc:language>
  <cp:lastModifiedBy>1</cp:lastModifiedBy>
  <cp:lastPrinted>2017-01-24T15:59:00Z</cp:lastPrinted>
  <dcterms:modified xsi:type="dcterms:W3CDTF">2018-03-19T10:57:00Z</dcterms:modified>
  <cp:revision>6</cp:revision>
  <dc:subject/>
  <dc:title>Список випускних робіт до акту № </dc:title>
</cp:coreProperties>
</file>